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Я ГОРОДСКОГО ОКРУГА КОРОЛЁ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«27» января 2021 г. № 62-П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</w:rPr>
        <w:t>Об установлении размера п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 в </w:t>
      </w:r>
      <w:r>
        <w:rPr>
          <w:rFonts w:cs="Arial" w:ascii="Arial" w:hAnsi="Arial"/>
          <w:bCs/>
          <w:sz w:val="24"/>
          <w:szCs w:val="24"/>
        </w:rPr>
        <w:t>городском округе Королёв Москов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«Об образовании в Российской Федерации»,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Московской области «Об образовании», постановлением правительства Московской области от 06.07.2016 № 526/22 «О максимальном размере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государственных образовательных организациях Московской области и муниципальных образовательных организациях в Московской области», </w:t>
      </w:r>
      <w:r>
        <w:rPr>
          <w:rFonts w:cs="Arial" w:ascii="Arial" w:hAnsi="Arial"/>
          <w:bCs/>
          <w:sz w:val="24"/>
          <w:szCs w:val="24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городского округа Королёв Московской области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ЯЮ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Установить с 01 февраля 2021 года </w:t>
      </w:r>
      <w:r>
        <w:rPr>
          <w:rFonts w:cs="Arial" w:ascii="Arial" w:hAnsi="Arial"/>
          <w:bCs/>
          <w:sz w:val="24"/>
          <w:szCs w:val="24"/>
        </w:rPr>
        <w:t>размер п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латы, взимаемой с родителей (законных представителей) (далее – родительская плата) за присмотр и уход за детьми, осваивающими образовательные программы дошкольного образования в муниципальных образовательных организациях в </w:t>
      </w:r>
      <w:r>
        <w:rPr>
          <w:rFonts w:cs="Arial" w:ascii="Arial" w:hAnsi="Arial"/>
          <w:bCs/>
          <w:sz w:val="24"/>
          <w:szCs w:val="24"/>
        </w:rPr>
        <w:t>городском округе Королёв Московской области в следующих размерах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в группах для воспитанников в возрасте до 3 лет - 150 (сто пятьдесят) рублей </w:t>
        <w:br/>
        <w:t>00 копеек за 1 день посещения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в группах для воспитанников старше 3 лет – 155 (сто пятьдесят пять) рублей </w:t>
        <w:br/>
        <w:t>00 копеек за 1 день посещ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Руководителям муниципальных образовательных организаций городского округа Королёва Московской области взимать родительскую плату за фактическое количество дней посещения ребенком образовательной организаци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18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уководителям частных дошкольных образовательных организаций, заключивших с Комитетом образования Администрации городского округа Королёв Московской области Соглашение на возмещение расходов на присмотр и уход, содержание имущества и арендную плату за использование помещений, в части детей, поступивших в частные дошкольные образовательные организации в городском округе Королёв Московской области из общей очереди, при заключении договоров с родителям вышеуказанной категории детей, за присмотр и уход за ребенком, руководствоваться нормами, указанными в пунктах 1 и 2 настоящего постановления и устанавливать размер родительской платы за присмотр и уход за детьми не выше суммы, установленной пунктом 1 настоящего постановл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Признать утратившим силу с 01 февраля 2021 года постановление Администрации городского округа Королёв Московской области от </w:t>
      </w:r>
      <w:r>
        <w:rPr>
          <w:rFonts w:cs="Arial" w:ascii="Arial" w:hAnsi="Arial"/>
          <w:bCs/>
          <w:sz w:val="24"/>
          <w:szCs w:val="24"/>
        </w:rPr>
        <w:t>04.12.2019 № 1300-ПА «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 в городском округе Королёв Московской области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. Опубликовать настоящее постановление в официальном городском печатном средстве массовой информации и разместить его на официальном сайте Администрации городского округа Королёв Московской области «Наукоград Королёв» (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www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korolev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ru</w:t>
      </w:r>
      <w:r>
        <w:rPr>
          <w:rFonts w:eastAsia="Times New Roman" w:cs="Arial" w:ascii="Arial" w:hAnsi="Arial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 Управлению информационной политики и социальных коммуникаций Администрации городского округа Королёв Московской области (Маслова Е.А.) обеспечить выполнение пункта 5 настоящего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. Контроль за выполнением настоящего постановления возложить на заместителя главы Администрации городского округа Королёв Московской области Королеву В.В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городского округа                                                                                         А.Н. Ходырев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1E1A840BC41EAE39153EE3BF81775D95282372ABD7503BB41AAB64C725D9CEBC914BE2B55A445COBy4I" TargetMode="External"/><Relationship Id="rId3" Type="http://schemas.openxmlformats.org/officeDocument/2006/relationships/hyperlink" Target="consultantplus://offline/ref=511E1A840BC41EAE391521F6BF81775D95242B76A9D6503BB41AAB64C7O2y5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0:03:00Z</dcterms:created>
  <dc:creator>workstation</dc:creator>
  <dc:description/>
  <dc:language>en-US</dc:language>
  <cp:lastModifiedBy>Малышка</cp:lastModifiedBy>
  <cp:lastPrinted>2021-01-28T12:46:00Z</cp:lastPrinted>
  <dcterms:modified xsi:type="dcterms:W3CDTF">2021-01-28T10:03:00Z</dcterms:modified>
  <cp:revision>2</cp:revision>
  <dc:subject/>
  <dc:title/>
</cp:coreProperties>
</file>