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8570" cy="967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для муниципального бюджетного дошкольного  образовательного учреждения городского округа Королёв Московской области «Детский сад для детей раннего возраста №2 «Малышка» в соответствии с Законом « Об образовании в Российской Федерации» от 29.12.2012 № 273-ФЗ, вступившем в силу с 01.09.2013 г., Приказом Минобрнауки  РФ от 30.08.2013 № 1014 «Об утверждении Порядка организации и осуществления  образовательной деятельности по общеобразовательным программам дошкольного образования», Уставом, локальными документами МБДОУ «Детский сад №2»  и регламентирует содержание и порядок деятельности комнаты психологической разгрузки (далее «Зимний сад») в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мната психологической разгрузки «Зимний сад» представляет собой помещение, оборудованное по стандарту или индивидуальному проекту, где  ребёнок или взрослый, пребывая в безопасной, комфортной обстановке, наполненной разнообразными стимулами, самостоятельно или при ненавязчивом сопровождении педагога исследует окружающ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мната  психологической разгрузки «Зимний сад» используется как дополнительный инструмент терапии и повышает эффективность любых мероприятий, направленных на улучшение психологического и физического здоровья взрослых и детей раннего возраста.</w:t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анного Положения не ограничен. Положение действует до принятия</w:t>
      </w:r>
      <w:r>
        <w:rPr>
          <w:sz w:val="28"/>
          <w:szCs w:val="28"/>
        </w:rPr>
        <w:t xml:space="preserve">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ция образовательного процесса в соответствии с установленным режимом работы ДО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оздание условий для развития экологической культуры воспитанников. Воспитание сопереживания у детей в процессе ознакомления с растительным и животным мир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язанности и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 Руководитель комнаты психологической разгрузки «Зимний сад» организует и проводит развивающие занятия с детьми; информирует педагогический коллектив, родителей о целях комнаты, программе её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2. Руководитель «Зимнего сада» имеет право принимать участие в разработке управленческих решений, касающихся научно-методического обеспечения образовательного процесса комнаты.</w:t>
      </w:r>
    </w:p>
    <w:p>
      <w:pPr>
        <w:pStyle w:val="Normal"/>
        <w:jc w:val="both"/>
        <w:rPr/>
      </w:pPr>
      <w:r>
        <w:rPr>
          <w:sz w:val="28"/>
          <w:szCs w:val="28"/>
        </w:rPr>
        <w:t>3.3. Руководитель комнаты психологической разгрузки «Зимний сад» несёт ответственность за выполнение возложенных на него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3.4. Руководитель сенсорной комнаты психологической разгрузки «Зимний сад» несёт ответственность за жизнь и здоровье детей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сенсорной комнаты осуществляет взаимодействие с педагогическим коллективом, администрацией ДОУ, родителями, с учреждениями образования, занимающимися научно-исследовательской и образовательной деятельностью в вопросе работы с детьми в комнате психологической раз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Каждое занятие начинается с повторения «Правил поведения в живом уголке» (Приложение №1)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Основная форма обуче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комплексное учебное занятие, включающее в себя вопросы теории и практ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успешной реализации данной программы используются современные методы и формы занятий, которые помогают сформировать у воспитанников устойчивый интерес к данному виду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ая база 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5.1 Исходя из возможностей образовательной организации, за комнатой психологической разгрузки «Зимний сад» закрепляется отдельное помещение, оснащенное современными техническими средств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5.2  Финансирование комнаты осуществляется из средств ДОУ и других источников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санитарному состоянию и содержанию «Живого уголка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«Зимнего сада»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раз в неделю клетки с птицами, кормушки, поилки дезинфицировать 3% раствором хлорамина с последующей промывкой проточной водой, высушиванием. После этого в клетку закладывается чистая подстилк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раза в неделю акватеррариум с лягушками, водной черепахой дезинфицировать 3% раствором хлорамина с последующей промывкой проточной водой. После этого в акватеррариум наливается свежая вод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ка аквариумов с рыбами проводится один раз в месяц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спитанниками, ухаживающими за обитателями «Зимнего сада» должен проводиться инструктаж о приемах безопасного обращения с животными и оказания первой медицинской помощ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животными должен быть обеспечен постоянный ветеринарный надзор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в кабинете «Зимний сад»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громко разговаривать и делать резких движений, этим вы можете напугать животных.</w:t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брать животных на руки, совать руки в аквариум.</w:t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жде чем начинать работу по уходу за животными, необходимо помыть руки. А так же по окончанию работы.</w:t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время ухода за животными необходимо все ставить на свои места.</w:t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нце занятия необходимо убраться в кабинете.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при работе с пти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 избежание получения травм, необходимо познакомиться с характеристикой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, что некоторые заболевания птиц опасны для человека (туберкулез, орнито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устить птиц в вольеры, необходима консультация ветерин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с птицами мыть руки с мыло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при работе с растения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иве растений как можно меньше прикасаться к листья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с растениями (полив, удобрение, рыхление почвы, обрезки засохших веток) обязательно по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cy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cyr;Times New Roman" w:hAnsi="times cyr;Times New Roman" w:cs="times cyr;Times New Roman"/>
      <w:b/>
      <w:bCs/>
      <w:color w:val="4F4F93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cyr;Times New Roman" w:hAnsi="times cyr;Times New Roman" w:cs="times cyr;Times New Roman"/>
      <w:b/>
      <w:bCs/>
      <w:color w:val="4F4F93"/>
      <w:kern w:val="2"/>
      <w:sz w:val="40"/>
      <w:szCs w:val="4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Ильмира 2"/>
    <w:basedOn w:val="Normal"/>
    <w:qFormat/>
    <w:pPr>
      <w:jc w:val="right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5:00Z</dcterms:created>
  <dc:creator>Sony</dc:creator>
  <dc:description/>
  <cp:keywords/>
  <dc:language>en-US</dc:language>
  <cp:lastModifiedBy>detsad2</cp:lastModifiedBy>
  <dcterms:modified xsi:type="dcterms:W3CDTF">2017-04-04T07:15:00Z</dcterms:modified>
  <cp:revision>22</cp:revision>
  <dc:subject/>
  <dc:title/>
</cp:coreProperties>
</file>