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КОРОЛЁ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6» сентября 2015 г. № 819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изменении наименования Муниципального бюджетного дошкольного образовательного учреждения детского сада для детей раннего возраста № 2 «Малышк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утверждении Устава учреждения в новой редакции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1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и законами «Об образовании в Российской Федерации», «О некоммерческих организациях», «Об общих принципах организации местного самоуправления в Российской Федерации», Уставом городского округа Королёв Московской области, </w:t>
      </w:r>
    </w:p>
    <w:p>
      <w:pPr>
        <w:pStyle w:val="Style20"/>
        <w:suppressAutoHyphens w:val="true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зменить наименование Муниципального бюджетного дошкольного образовательного учреждения детского сада для детей раннего возраста № 2 «Малышка» на Муниципальное бюджетное дошкольное образовательное учреждение городского округа Королёв Московской области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«Детский сад для детей раннего возраста №2 «Малышка» </w:t>
      </w:r>
      <w:r>
        <w:rPr>
          <w:rFonts w:cs="Times New Roman" w:ascii="Times New Roman" w:hAnsi="Times New Roman"/>
          <w:sz w:val="26"/>
          <w:szCs w:val="26"/>
        </w:rPr>
        <w:t>(далее – Учреждение)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Устав Учреждения в новой редакции (прилагается)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ведующему Учреждения (Н.С. Мишиной):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уществить необходимые действия, связанные с государственной регистрацией Устава Учреждения в новой редакции в установленном действующим законодательством Российской Федерации порядке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уществить иные предусмотренные законодательством мероприятия, связанные с внесением изменений в учредительные документы Учрежд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и приложение к нему в официальном городском печатном средстве массовой информации и разместить их на официальном сайте Администрации городского округа Королёв Московской области «Наукоград Королёв» (www.korolev.ru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правлению по работе со СМИ и рекламой Администрации городского округа Королёв Московской области (Конышев И.А.) обеспечить выполнение пункта 4 настоящего постановле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за исполнением настоящего постановления возложить на заместителя руководителя Администрации городского округа Королёв Московской области В.В. Королеву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56845</wp:posOffset>
            </wp:positionV>
            <wp:extent cx="2714625" cy="1400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3585</wp:posOffset>
            </wp:positionH>
            <wp:positionV relativeFrom="paragraph">
              <wp:posOffset>125730</wp:posOffset>
            </wp:positionV>
            <wp:extent cx="1414780" cy="1396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Ю.А. Копц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drawing>
          <wp:inline distT="0" distB="0" distL="0" distR="0">
            <wp:extent cx="3035935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-193675</wp:posOffset>
                </wp:positionV>
                <wp:extent cx="114300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1.7pt;margin-top:-15.25pt;width:8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6237"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У С Т А В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городского округа Королёв Московской област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«Детский сад для детей раннего возраста № 2 «Малышка»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sz w:val="26"/>
          <w:szCs w:val="26"/>
          <w:shd w:fill="FFFFFF" w:val="clear"/>
        </w:rPr>
      </w:pPr>
      <w:r>
        <w:rPr>
          <w:rStyle w:val="2"/>
          <w:sz w:val="26"/>
          <w:szCs w:val="26"/>
        </w:rPr>
        <w:t>Московская область</w:t>
        <w:br/>
        <w:t>городской округ Королёв</w:t>
        <w:br/>
        <w:t>2015 год</w:t>
      </w:r>
    </w:p>
    <w:p>
      <w:pPr>
        <w:pStyle w:val="Normal"/>
        <w:numPr>
          <w:ilvl w:val="0"/>
          <w:numId w:val="4"/>
        </w:numPr>
        <w:shd w:fill="FFFFFF" w:val="clear"/>
        <w:ind w:left="644" w:right="5" w:hanging="36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Муниципальное бюджетное дошкольное образовательное учреждение городского округа Королёв Московской области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«Детский сад для детей   раннего возраста №2 «Малышка»</w:t>
      </w:r>
      <w:r>
        <w:rPr>
          <w:rFonts w:cs="Times New Roman" w:ascii="Times New Roman" w:hAnsi="Times New Roman"/>
          <w:sz w:val="26"/>
          <w:szCs w:val="26"/>
        </w:rPr>
        <w:t xml:space="preserve"> (далее - Учреждение) создано по инициативе его Учредителя в 1958 году. На основании приказа от 13 марта 1996 года №30 по Калининградскому ГК образования на базе Яслей № 2 «Малышка» учреждено муниципальное дошкольное образовательное учреждение № 2 «Малышка». Приказом от 23 августа 1996 года №132 по Калининградскому ГК образования муниципальное дошкольное образовательное учреждение № 2 «Малышка» переименовано в Муниципальное дошкольное образовательное учреждение детский сад № 2 «Малышка». Постановлением Администрации города Королёва Московской области № 173 от 20 мая 2002 года Муниципальное дошкольное образовательное учреждение детский сад № 2 «Малышка» переименовано в Муниципальное бюджетное дошкольное образовательное учреждение детский сад № 2 «Малышка» общеразвивающего вида.  Постановлением Администрации города Королёва Московской области № 1087 от 12 июля 2010 года Муниципальное бюджетное дошкольное образовательное учреждение детский сад № 2 «Малышка» общеразвивающего вида переименовано в Муниципальное бюджетное дошкольное образовательное учреждение детский сад для детей раннего возраста № 2 «Малышка». Постановлением Администрации города Королёва Московской области № 1902 от 28 декабря 2011года Муниципальное дошкольное образовательное учреждение детский сад для детей раннего возраста № 2 «Малышка» переименован в Муниципальное бюджетное дошкольное образовательное учреждение детский сад для детей раннего возраста № 2 «Малышка»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нная редакция Устава разработана в целях приведения Устава Учреждения в соответствие с Федеральным законом «Об образ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Учредителем Учреждения и собственником его имущества является муниципальное образование городской округ Королёв Московской области в лице Администрации городского округа Королёв Московской области (далее – Администрация городского округа)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и полномочия Учредителя, за исключением функций и полномочий собственника имущества, осуществляет Комитет образования Администрации городского округа Королёв Московской области (далее – Комитет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Учреждение является некоммерческой организацией, не преследует извлечение прибыли в качестве основной цели своей деятельности, полученную прибыль направляет на уставные цели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имеет статус юридического лица и считается созданным с момента его государственной регистрации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своей деятельности Учреждение руководствуется Конституцией Российской Федерации, Федеральным законом от 29 декабря 2012 года № 273-ФЗ «Об образовании в Российской Федерации»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 августа 2013 года № 1014, нормативными правовыми актами Московской области, нормативными правовыми актами городского округа Королёв Московской области, приказами и распоряжениями Комитета, договором между Учреждением и родителями (законными представителями), настоящим Уставом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Учреждение имеет полное официальное наименование – Муниципальное бюджетное до</w:t>
      </w:r>
      <w:r>
        <w:rPr>
          <w:rFonts w:cs="Times New Roman" w:ascii="Times New Roman" w:hAnsi="Times New Roman"/>
          <w:spacing w:val="-1"/>
          <w:sz w:val="26"/>
          <w:szCs w:val="26"/>
        </w:rPr>
        <w:t>школьное образовательное учреждение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городского округа Королёв Московской области «Детский сад для детей раннего возраста №2 «Малышка». </w:t>
      </w:r>
      <w:r>
        <w:rPr>
          <w:rFonts w:cs="Times New Roman" w:ascii="Times New Roman" w:hAnsi="Times New Roman"/>
          <w:sz w:val="26"/>
          <w:szCs w:val="26"/>
        </w:rPr>
        <w:t>Сокращенное наименование Учреждения  МБДОУ «Детский сад №2»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Место нахождения Учреждения: Московская область, город Королёв, улица Садовая, дом 5-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7. Учреждение является юридическим лицом, имеет в оперативном управлении обособленное имущество, самостоятельный баланс и лицевой счет в органах казначей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может от своего имени приобретать и осуществлять гражданские права, соответствующие целям его деятельности, предусмотренным в настоящем Уставе, и нести связанные с этой деятельностью обязанности, быть истцом и ответчиком в суд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Учредитель не несет ответственности по обязательствам Учреждения.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Учреждение не отвечает по обязательствам Учредител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Учреждение в установленном порядке вправе открывать счета в кредитных организациях, иметь круглую печать, штампы, бланки, эмблему и другие реквизиты установленного образца.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</w:t>
      </w:r>
      <w:r>
        <w:rPr>
          <w:rFonts w:cs="Times New Roman" w:ascii="Times New Roman" w:hAnsi="Times New Roman"/>
          <w:spacing w:val="-1"/>
          <w:sz w:val="26"/>
          <w:szCs w:val="26"/>
        </w:rPr>
        <w:t>Имущество Учреждения находится в муниципальной собственности городского округа Королёв Московской обла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</w:t>
      </w:r>
      <w:r>
        <w:rPr>
          <w:rFonts w:cs="Times New Roman" w:ascii="Times New Roman" w:hAnsi="Times New Roman"/>
          <w:spacing w:val="-1"/>
          <w:sz w:val="26"/>
          <w:szCs w:val="26"/>
        </w:rPr>
        <w:t>Права у Учреждения в части ведения финансово-хозяйственной деятельности, направленной на обеспечение образовательного процесса, возникают с момента регистрации Учреждения в качестве юридического лиц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</w:t>
      </w:r>
      <w:r>
        <w:rPr>
          <w:rFonts w:cs="Times New Roman" w:ascii="Times New Roman" w:hAnsi="Times New Roman"/>
          <w:spacing w:val="-2"/>
          <w:sz w:val="26"/>
          <w:szCs w:val="26"/>
        </w:rPr>
        <w:t>Право на ведение образовательной деятельности и на получение льгот, преду</w:t>
      </w:r>
      <w:r>
        <w:rPr>
          <w:rFonts w:cs="Times New Roman" w:ascii="Times New Roman" w:hAnsi="Times New Roman"/>
          <w:sz w:val="26"/>
          <w:szCs w:val="26"/>
        </w:rPr>
        <w:t>смотренных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64"/>
        <w:ind w:right="5" w:hanging="0"/>
        <w:jc w:val="both"/>
        <w:rPr>
          <w:rFonts w:ascii="Times New Roman" w:hAnsi="Times New Roman" w:cs="Times New Roman"/>
          <w:b/>
          <w:b/>
          <w:bCs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РЕДМЕТ И ЦЕЛИ ДЕЯТЕЛЬНОСТИ УЧРЕ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редметом деятельности Учреждения является реализация общеобразователь</w:t>
      </w:r>
      <w:r>
        <w:rPr>
          <w:rFonts w:cs="Times New Roman" w:ascii="Times New Roman" w:hAnsi="Times New Roman"/>
          <w:sz w:val="26"/>
          <w:szCs w:val="26"/>
        </w:rPr>
        <w:t>ных программ дошкольного образования различной направл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18" w:leader="none"/>
        </w:tabs>
        <w:ind w:left="0"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еятельность Учреждения основывается на принципах демократии, гуманизма, </w:t>
      </w:r>
      <w:r>
        <w:rPr>
          <w:rFonts w:cs="Times New Roman" w:ascii="Times New Roman" w:hAnsi="Times New Roman"/>
          <w:sz w:val="26"/>
          <w:szCs w:val="26"/>
        </w:rPr>
        <w:t>общедоступности образования, приоритета общечеловеческих ценностей жизни и здоро</w:t>
        <w:softHyphen/>
        <w:t>вья человека, гражданственности, свободного развития личности, автономности и свет</w:t>
        <w:softHyphen/>
        <w:t>ского характера образования.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Учреждение создано для оказания образовательных услуг в целях осуществления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</w:rPr>
        <w:t xml:space="preserve">Для достижения указанных целей Учреждение осуществляет следующие основные виды деятельности: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я основной общеобразовательной программы дошкольного образования; 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ализация дополнительных образовательных программ; 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смотр и уход за детьми дошкольного возраста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вправе осуществлять иные виды деятельности лишь постольку, поскольку это служит достижению целей, ради которых оно создано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Учреждения от указанной деятельности поступают в его самостоятельное распоряжение, и используется им для достижения целей, ради которых оно создано, если иное не предусмотрено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 xml:space="preserve">2.5. </w:t>
      </w:r>
      <w:r>
        <w:rPr>
          <w:rFonts w:cs="Times New Roman" w:ascii="Times New Roman" w:hAnsi="Times New Roman"/>
          <w:spacing w:val="-2"/>
          <w:sz w:val="26"/>
          <w:szCs w:val="26"/>
        </w:rPr>
        <w:t>Основными задачами деятельности Учреждения являютс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жизни и укрепление физического и психического здоровья дете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бщей культуры дете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физических, интеллектуальных, нравственных и личностных качеств дете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ормирование предпосылок учебной деятельности у де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необходимой коррекции недостатков в физическом и (или) психическом развитии дете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заимодействие с семьями для обеспечения полноценного развития детей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содержания социального заказа на образование и требований к орга</w:t>
        <w:softHyphen/>
        <w:t>низации образовательного процесса на уровне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комфортности пребывания детей, родителей и сотрудников в Учрежд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повышение уровня общественной значимости Учреждения, поиск новых эффек</w:t>
      </w:r>
      <w:r>
        <w:rPr>
          <w:rFonts w:cs="Times New Roman" w:ascii="Times New Roman" w:hAnsi="Times New Roman"/>
          <w:sz w:val="26"/>
          <w:szCs w:val="26"/>
        </w:rPr>
        <w:t xml:space="preserve">тивных форм взаимодействия с родителями (законными представителями) воспитанников, общественностью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ругими образовательными учреждениями, учреждениями культуры, упрочение </w:t>
      </w:r>
      <w:r>
        <w:rPr>
          <w:rFonts w:cs="Times New Roman" w:ascii="Times New Roman" w:hAnsi="Times New Roman"/>
          <w:sz w:val="26"/>
          <w:szCs w:val="26"/>
        </w:rPr>
        <w:t>принципа открытости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материально-технической базы педагогического процес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осуществляет материально-техническое обеспечение и оснащение образовательной деятельности, оборудование помещений в соответствии с нормами и требованиями, в том числе в соответствии с федеральными государственными образовательными стандартами, осуществляемое в пределах собственных финансовых средств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2.6. </w:t>
      </w:r>
      <w:r>
        <w:rPr>
          <w:rFonts w:cs="Times New Roman" w:ascii="Times New Roman" w:hAnsi="Times New Roman"/>
          <w:sz w:val="26"/>
          <w:szCs w:val="26"/>
        </w:rPr>
        <w:t>Учреждение имеет право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разрабатывать и утверждать по согласованию с Учредителем программу развития Учрежде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разрабатывать, принимать и реализовывать образовательную программу с учетом требований государственного образовательного стандарта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ть сетевую форму реализации образовательной 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мостоятельно осуществлять подбор, прием на работу педагогических кадров и обслуживающего персонала, расстановку кадров, заключение и расторжение с ними трудовых договоров, определение должностных обязанностей;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ть штатное расписание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бирать формы, средства и методы обучения и воспитания, дидактические пособия;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овывать дополнительные образовательные программы и оказывать дополнительные образовательные услуги, в том числе платные, за пределами основных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принимать правила внутреннего трудового распорядка и иные локальные нормативные акты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самообслед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ть дополнительные финансовые источники, в том числе валютные, сред</w:t>
      </w:r>
      <w:r>
        <w:rPr>
          <w:rFonts w:cs="Times New Roman" w:ascii="Times New Roman" w:hAnsi="Times New Roman"/>
          <w:spacing w:val="-1"/>
          <w:sz w:val="26"/>
          <w:szCs w:val="26"/>
        </w:rPr>
        <w:t>ства, полученные за счет предоставления платных образовательных услуг, добровольных пожертвований и целевых взносов физических и юридических лиц, в том числе ино</w:t>
      </w:r>
      <w:r>
        <w:rPr>
          <w:rFonts w:cs="Times New Roman" w:ascii="Times New Roman" w:hAnsi="Times New Roman"/>
          <w:sz w:val="26"/>
          <w:szCs w:val="26"/>
        </w:rPr>
        <w:t>странных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вести приносящую доход деятельность, предусмотренную Уставом, разрешенную действующим законодатель</w:t>
      </w:r>
      <w:r>
        <w:rPr>
          <w:rFonts w:cs="Times New Roman" w:ascii="Times New Roman" w:hAnsi="Times New Roman"/>
          <w:sz w:val="26"/>
          <w:szCs w:val="26"/>
        </w:rPr>
        <w:t>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"/>
          <w:sz w:val="26"/>
          <w:szCs w:val="26"/>
        </w:rPr>
        <w:t>иметь план финансово-хозяйственной деятельности, обладать обособ</w:t>
      </w:r>
      <w:r>
        <w:rPr>
          <w:rFonts w:cs="Times New Roman" w:ascii="Times New Roman" w:hAnsi="Times New Roman"/>
          <w:sz w:val="26"/>
          <w:szCs w:val="26"/>
        </w:rPr>
        <w:t>ленным имуществом и отвечать по своим обязательствам находящимися в его распоряжении денежными средств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ть печать установленного образца, штамп и бланки со своим наименование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ть прямые связи с предприятиями, учреждениями и организациями, в том числе иностранны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и обеспечивать деятельность консультационного центра по методической, психолого-педагогической, диагностической и консультативной помощи (без взимания платы) родителям (законным представителям) детей раннего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школьного возраста, обеспечивающим получение детьми дошкольного образования в форме семейного образования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Учреждение обязан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выполнение муниципального задания, плана финансово-хозяйствен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ти ответственность в соответствии с законодательством Российской Федерации за нарушение принятых им обязательств, а также ответственность за нарушение бюджетного и иного законодательств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ть Учредителю и  общественности ежегодный отчет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ть своевременно и в полном объеме выплату работникам заработной платы в соответствии с законодательством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гарантированный законодательством Российской Федерации минимальный размер оплаты тру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здание условий и организацию дополнительного профессионального образования работни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сти ответственность за использование бюджетных средств по целевому назначе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в установленном порядке исполнение судебных реш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ывать с Учредителем осуществление крупных сделок, а также сделок, в совершении которых имеется заинтересованность Учрежд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здание и ведение официального сайта Учреждения в сети «Интерн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безопасные условия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 и работников Учреждения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2.8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целями и задачами </w:t>
      </w:r>
      <w:r>
        <w:rPr>
          <w:rFonts w:cs="Times New Roman" w:ascii="Times New Roman" w:hAnsi="Times New Roman"/>
          <w:spacing w:val="-1"/>
          <w:sz w:val="26"/>
          <w:szCs w:val="26"/>
        </w:rPr>
        <w:t>Учреждение может реализовывать предусмотренные настоящим Уставом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и семьи и на основе договора, заключенного между Учреждением и родителями (законными представителями), в том числе для детей раннего и</w:t>
      </w:r>
      <w:r>
        <w:rPr>
          <w:rFonts w:cs="Times New Roman" w:ascii="Times New Roman" w:hAnsi="Times New Roman"/>
          <w:color w:val="FF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ошкольного возраста, получающих образование в семье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Платные образовательные услуги не могут быть оказаны взамен и в рамках основной образовательной деятельности, финансовое обеспечение которой осуществляется за счет бюджетных ассигнований бюджета Московской области и бюджета городского округа Королёв Москов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праве оказывать дополнительные платные образовательные услуги по дополнительным образовательным программам следующих направленностей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тественнонаучна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зкультурна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дожественна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-педагогическа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-психологическа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й перечень услуг и порядок их предоставления определяется в соответствии с действующим законодательством с учетом социального заказа родителей (законных представителей) воспитанников и указывается в локальном акте Учрежд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ретный перечень услуг и цены согласовываются ежегодно с Комитетом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платные образовательные услуги оказываются на основе договоров, заключение которых носит добровольный характер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2.9.</w:t>
      </w:r>
      <w:r>
        <w:rPr>
          <w:rFonts w:cs="Times New Roman" w:ascii="Times New Roman" w:hAnsi="Times New Roman"/>
          <w:sz w:val="26"/>
          <w:szCs w:val="26"/>
        </w:rPr>
        <w:t xml:space="preserve">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в Учреждении носит светский характер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 Учреждение принимаются дети в возрасте от 1 года до 3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Основной структурной единицей Учреждения является группа детей раннего возраста. Количество групп в Учреждении определяется Учредителем, исходя из их предельной наполняемости. В Учреждении могут открываться группы общеразвивающей и оздоровительной направленносте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группах общеразвивающей направленности предельная наполняемость определяется, исходя из расчета площади групповой (игровой) – для групп раннего возраста не менее 2,5 метров квадратных на одного ребенк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</w:t>
      </w:r>
      <w:r>
        <w:rPr>
          <w:rFonts w:cs="Times New Roman" w:ascii="Times New Roman" w:hAnsi="Times New Roman"/>
          <w:spacing w:val="-1"/>
          <w:sz w:val="26"/>
          <w:szCs w:val="26"/>
        </w:rPr>
        <w:t>Режим работы Учреждения: пятидневная рабочая неделя, полный день - 12-часовое пребы</w:t>
      </w:r>
      <w:r>
        <w:rPr>
          <w:rFonts w:cs="Times New Roman" w:ascii="Times New Roman" w:hAnsi="Times New Roman"/>
          <w:sz w:val="26"/>
          <w:szCs w:val="26"/>
        </w:rPr>
        <w:t xml:space="preserve">вание </w:t>
      </w:r>
      <w:r>
        <w:rPr>
          <w:rFonts w:cs="Times New Roman" w:ascii="Times New Roman" w:hAnsi="Times New Roman"/>
          <w:spacing w:val="-1"/>
          <w:sz w:val="26"/>
          <w:szCs w:val="26"/>
        </w:rPr>
        <w:t>детей (с 6.45 до 18.45 часов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1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spacing w:val="-1"/>
          <w:sz w:val="26"/>
          <w:szCs w:val="26"/>
        </w:rPr>
        <w:t>. Медицинское обслуживание детей в Учреждении обеспечивают органы здравоохранения. Медицинский персонал наряду с администрацией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.1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. Организация питания возлагается </w:t>
      </w:r>
      <w:r>
        <w:rPr>
          <w:rFonts w:cs="Times New Roman" w:ascii="Times New Roman" w:hAnsi="Times New Roman"/>
          <w:sz w:val="26"/>
          <w:szCs w:val="26"/>
        </w:rPr>
        <w:t>на Учреждение. В Учреждении предусматривается помещение для питания воспитанников, а также для хранения и приготовления пищ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Контроль за качеством питания (разнообразием), витаминизацией блюд, вкусовыми качествами пищи, санитарным состоянием пищеблока, правильностью хранения, соблюдением сроков реализации продуктов  возлагается на руководителя Учрежд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 Содержание воспитанников в Учреждении предусматрива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четырехразовое питание в соответствии с примерным </w:t>
      </w:r>
      <w:r>
        <w:rPr>
          <w:rFonts w:cs="Times New Roman" w:ascii="Times New Roman" w:hAnsi="Times New Roman"/>
          <w:sz w:val="26"/>
          <w:szCs w:val="26"/>
        </w:rPr>
        <w:t>меню на основании норм СанПиН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ОСНОВНЫЕ ХАРАКТЕРИСТИКИ ОРГАНИЗАЦ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ВОСПИТАТЕЛЬНОГО И ОБРАЗОВАТЕЛЬНОГО ПРОЦЕС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3.1. Содержание образовательного процесса в Учреждении определяется образовательными программами, самостоятельно разрабатываемыми и утверждаемыми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беспечивает преемственность образовательных програм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ые программы направлены на разностороннее развитие детей раннего возраста с учетом их возрастных и индивидуальных особенностей, в том числе достижение детьми раннего возраста уровня развития, необходимого и достаточного для успешного освоения ими образовательных программ дошкольного образования на основе индивидуального подхода к детям раннего возраста и специфичных для детей раннего возраста видов деятельности. Освоение образовательных программ не сопровождается проведением промежуточной и итоговой аттестации воспитан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Учреждение реализует основную общеобразовательную программу дошкольного образования в группах общеразвивающей и оздоровительной направленности в разном сочетании. Сроки реализации программ от 1 года до 2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обеспечивает развитие личности, мотивации и способностей детей в различных видах деятельности по следующим направлениям: социально-коммуникативное развитие, речевое развитие, познавательное развитие, художественно-эстетическое развитие, физическое развитие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3.3. </w:t>
      </w:r>
      <w:r>
        <w:rPr>
          <w:rFonts w:cs="Times New Roman" w:ascii="Times New Roman" w:hAnsi="Times New Roman"/>
          <w:spacing w:val="-1"/>
          <w:sz w:val="26"/>
          <w:szCs w:val="26"/>
        </w:rPr>
        <w:t>Обучение и воспитание в Учреждении ведется на русском языке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27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Учреждение самостоятельно выбирает формы, средства и методы обучения и воспитания. 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2731" w:leader="none"/>
        </w:tabs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Учреждении деятельность детей в свободное от непосредственной образовательной деятельности время организуется с учетом особенностей их здоровья и интересо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Учебный год в Учреждении начинается 1 сентября и заканчивается 31 ма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жим, расписание и объем непосредственной образовательной деятельности определяется нормами СанПин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ельность непрерывной непосредственной образовательной деятельности для детей 1,5 до 3 лет – 10 минут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е задания воспитанникам Учреждение не задает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2731" w:leader="none"/>
        </w:tabs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В Учреждении осуществляется комплекс мер, направленных на сохранение 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крепление здоровья детей, их закаливание, физическое развитие, интеллектуальное и личностное развитие, становление общечеловеческих ценностей, развитие воображения и </w:t>
      </w:r>
      <w:r>
        <w:rPr>
          <w:rFonts w:cs="Times New Roman" w:ascii="Times New Roman" w:hAnsi="Times New Roman"/>
          <w:sz w:val="26"/>
          <w:szCs w:val="26"/>
        </w:rPr>
        <w:t>творческих способностей ребенка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10685" w:leader="hyphen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Основные общеобразовательные программы реализуются бесплатно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словия финансирования содержания воспитанников в Учреждении определя</w:t>
      </w:r>
      <w:r>
        <w:rPr>
          <w:rFonts w:cs="Times New Roman" w:ascii="Times New Roman" w:hAnsi="Times New Roman"/>
          <w:spacing w:val="-1"/>
          <w:sz w:val="26"/>
          <w:szCs w:val="26"/>
        </w:rPr>
        <w:t>ются в соответствии с законодательством Российской Федерации. Размер указанного финансирования определяется исходя из общих затрат на содержание воспитанника в Учреждении с учетом длительности его пребывания, режима работы Учреждения и направленностью групп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3.10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я воспитанников и персонала Учреждения строятся на основе со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трудничества, уважения личности ребенка и предоставления ему свободы развития в соответствии с индивидуальными особенностями. Применение методов фи</w:t>
      </w:r>
      <w:r>
        <w:rPr>
          <w:rFonts w:cs="Times New Roman" w:ascii="Times New Roman" w:hAnsi="Times New Roman"/>
          <w:sz w:val="26"/>
          <w:szCs w:val="26"/>
        </w:rPr>
        <w:t>зического и психического насилия по отношению к воспитанникам не допускается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74"/>
        <w:ind w:right="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И ОБЯЗАННОСТИ УЧАСТНИКОВ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spacing w:lineRule="exact" w:line="274"/>
        <w:ind w:right="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Участниками образовательных отношений в Учреждении являются дети, их родители (законные представители), педагогические работники Учреждения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рядок комплектования Учреждения воспитанниками определяется в соответствии с Административным регламентом, утвержденным Администрацией городского округа Королёв Московской области. При этом численность воспитанников не должна превышать нормы СанПиН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Для приема в Учреждение родители (законные представители) представляют следующие документы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ичное </w:t>
      </w:r>
      <w:r>
        <w:rPr>
          <w:rFonts w:cs="Times New Roman" w:ascii="Times New Roman" w:hAnsi="Times New Roman"/>
          <w:spacing w:val="-2"/>
          <w:sz w:val="26"/>
          <w:szCs w:val="26"/>
        </w:rPr>
        <w:t>заявление, которое может быть подано также в форме электронного документа с использованием информационно-телекоммуникационных сетей общего пользования, либо направлено в Учреждение почтовым сообщением с уведомлением о вручении; примерная форма заявления размещается Учреждением на информационном стенде и на официальном сайте Учреждения в сети Интернет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"/>
          <w:sz w:val="26"/>
          <w:szCs w:val="26"/>
        </w:rPr>
        <w:t>медицинское заключение (для детей впервые поступающих в Учреждени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свидетельства о рождении ребенка, или документ, подтверждающий родство заявителя (или законность представления прав ребенка)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8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8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83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8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территориальной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8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в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 После приема документов Учреждение заключает договор об образовании по образовательным программам дошкольного образования с  родителями (законными представителями) ребенка. 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договора определяются в каждом конкретном случае заинтересованными сторонами и включают в себя: взаимные права и обязанности,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Заведующий Учреждения издает распорядительный акт (приказ) о зачислении ребенка в Учреждение в течение трех рабочих дней после заключения договора. Распорядительный акт (приказ)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Normal"/>
        <w:shd w:fill="FFFFFF" w:val="clear"/>
        <w:tabs>
          <w:tab w:val="clear" w:pos="720"/>
          <w:tab w:val="left" w:pos="-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1128" w:leader="none"/>
        </w:tabs>
        <w:ind w:firstLine="709"/>
        <w:jc w:val="both"/>
        <w:rPr>
          <w:rFonts w:ascii="Times New Roman" w:hAnsi="Times New Roman" w:cs="Times New Roman"/>
          <w:spacing w:val="-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4.7. Заведующий Учреждения обязан ознакомить родителей (законных представи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телей) ребенка с Уставом Учреждения, лицензией на осуществлени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разовательной деятельности, с образовательными программами и другими документами, регламентирующими организацию и осуществление </w:t>
      </w:r>
      <w:r>
        <w:rPr>
          <w:rFonts w:cs="Times New Roman" w:ascii="Times New Roman" w:hAnsi="Times New Roman"/>
          <w:sz w:val="26"/>
          <w:szCs w:val="26"/>
        </w:rPr>
        <w:t>образовательной деятельности, права и обязанности воспитанников в Учрежден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знакомления родителей (законных представителей) обучающихся с указанными документами Учреждение размещает их копии на информационном стенде и в сети Интернет на официальном сайте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11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Отчисление воспитанников из Учреждения производится по заявлению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-993" w:leader="none"/>
          <w:tab w:val="left" w:pos="112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Воспитанники Учреждения имеют право на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получение бесплатного дошкольного образования по общеобразовательным программам дошкольного образования, реализуемым в Учреждении в качестве основных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пребывание, питание и уход с учетом санитарно-гигиенических и иных норм дейст</w:t>
      </w:r>
      <w:r>
        <w:rPr>
          <w:rFonts w:cs="Times New Roman" w:ascii="Times New Roman" w:hAnsi="Times New Roman"/>
          <w:sz w:val="26"/>
          <w:szCs w:val="26"/>
        </w:rPr>
        <w:t>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дицинское обслуживание и психологическое сопровождение, осуществляемое Учреждением в соответствии с действующими федеральными и региональными нормативами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дополнительных (в том числе платных) образовательных услуг в соответствии с договором на оказание платных услуг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ажение человеческого достоин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ту от применения методов физического и психического насил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- условия обучения и воспитания, гарантирующие охрану и укрепление здоровья; </w:t>
      </w:r>
      <w:r>
        <w:rPr>
          <w:rFonts w:cs="Times New Roman" w:ascii="Times New Roman" w:hAnsi="Times New Roman"/>
          <w:sz w:val="26"/>
          <w:szCs w:val="26"/>
        </w:rPr>
        <w:t xml:space="preserve">удовлетворение потребностей в эмоционально-личностном общении; получение помощи в коррекции имеющихся ограничений возможностей здоровья;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оборудования, игр, игрушек, учебных пособий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4.10.</w:t>
      </w:r>
      <w:r>
        <w:rPr>
          <w:rFonts w:cs="Times New Roman" w:ascii="Times New Roman" w:hAnsi="Times New Roman"/>
          <w:sz w:val="26"/>
          <w:szCs w:val="26"/>
        </w:rPr>
        <w:t xml:space="preserve"> Родители (законные представители) имеют право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щищать законные права и интересы ребенк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уважительное отношение со стороны всех работников Учрежд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овать в управлении Учреждением в порядке, предусмотренном настоящим Уставом, принимать участие и выражать свое мнение на собраниях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комиться с Уставом Учреждения, лицензией на осуществление образовательной деятельности, документами, регламентирующими организацию и осуществление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знакомиться с ходом и содержанием образовательного процесса, получать исчер</w:t>
      </w:r>
      <w:r>
        <w:rPr>
          <w:rFonts w:cs="Times New Roman" w:ascii="Times New Roman" w:hAnsi="Times New Roman"/>
          <w:sz w:val="26"/>
          <w:szCs w:val="26"/>
        </w:rPr>
        <w:t xml:space="preserve">пывающую информацию о реализуемых в Учреждении образовательных программах, а также о методах их реализации как от воспитателя, так и от администрации Учреждения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 т.ч. посредством посещения занятий по согласованию с воспитателем или руководством </w:t>
      </w:r>
      <w:r>
        <w:rPr>
          <w:rFonts w:cs="Times New Roman" w:ascii="Times New Roman" w:hAnsi="Times New Roman"/>
          <w:sz w:val="26"/>
          <w:szCs w:val="26"/>
        </w:rPr>
        <w:t>Учрежд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компенсацию части родительской платы, предусмотренную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учать исчерпывающую информацию об условиях регулярного содержания, </w:t>
      </w:r>
      <w:r>
        <w:rPr>
          <w:rFonts w:cs="Times New Roman" w:ascii="Times New Roman" w:hAnsi="Times New Roman"/>
          <w:spacing w:val="-1"/>
          <w:sz w:val="26"/>
          <w:szCs w:val="26"/>
        </w:rPr>
        <w:t>питания и медицинского обслуживания воспитанников, как от педагогов, так и от администрации Учреждения, в том числе посредством посещения групповых и учебных помещений по согласованию с педагогом или руководством Учрежд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получать информацию о всех видах планируемых обследований (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ребенк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присутствовать при обследовании детей психолого-медико-педагогической комиссией, обсуждении результатов обследования, высказывать свое мнение относительно предлагаемых условий для организации обучения и воспитания ребенк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получать в письменной форме информацию обо всех медицинских мероприятиях с участием воспитанников не позже, чем за три дня до их провед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вносить добровольные пожертвования и целевые благотворительные взносы для развития Учреждения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досрочно расторгать договор между Учреждением и родителями (законными представителями)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4.11. Родители (законные представители) обязаны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заложить основы физического, нравственного и интеллектуального развития личности ребенк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выполнять Устав Учрежд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соблюдать условия договора между Учреждением и родителями (законными представителями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уважать честь и достоинство воспитанников и работников Учрежде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своевременно вносить плату за присмотр и уход за ребенком в размере, установленном Администрацией городского округ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4.12. Работники Учреждения принимаются на работу по трудовому договору в соответствии с действующим законодательством. К педагогической деятельности в Учреждении допускаются лица, имеющие среднее профессиональное или высшее профессиональное образование и отвечающие квалификационным требованиям, указанным в квалификационных справочниках. Образовательный ценз указанных лиц подтверждается документами государственного образца о соответствующем уровне образования и (или) квалификации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К педагогической деятельности не допускаются лица: лишенные права заниматься педагогической деятельностью в соответствии  с вступившим в законную силу приговором суда; 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и особо тяжкие преступления; признанные недееспособными в установленном федеральным законом порядке; имеющие заболевания, предусмотренные перечне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 социального развития, труда и защиты прав потребител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4.13.  Работники принимаются в Учреждение на работу в соответствии с законодательством Российской Федерации. При приеме на работу работник обязан предоставить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трудовую книжку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страховое свидетельство государственного пенсионного страхова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документы воинского учета для военнообязанных и лиц,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медицинскую  книжку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справку о наличии (отсутствии) судимостей и (или) факта уголовного преследования, либо о прекращении уголовного преследования по реабилитирующим основаниям, выданную в порядке и по форме, которые устанавливаются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4.14. При приеме на работу администрация Учреждения знакомит принимаемого на работу с документами, регламентирующими деятельность Учрежд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4.15. Работники обязаны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выполнять Устав Учреждения и правила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поддерживать дисциплину в Учреждении на основе уважения чести и достоинства воспитанников и других участников образовательных отношений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осуществлять свою деятельность на высоком профессиональном уровне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- систематически повышать свой профессиональный уровень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ять условия договора между Учреждением и родителями (законными представителями) воспитанников в рамках своих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чать с семьями воспитанников по вопросам воспитания и обучения ребенка,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обязанности, предусмотренные законодательством, трудовым договором, должностной инструкцией, локальными актами Учрежде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4.16. Правовой статус (академические права и свободы) педагогических и иных работник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на участие в управлении Учреждением в порядке, установленном настоящим Уставом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бода выбора и использования педагогически обоснованных форм, средств, и методов  обучения и воспитания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на выбор учебных 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на участие в обсуждении вопросов, относящихся к деятельности Учреждения, в том числе через органы управления и общественные организаци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аттестацию на добровольной основе на любую квалификационную категорию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на сокращенную (не более 36 часов) рабочую неделю, получение пенсии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аво на социальные льготы и гарантии, установленные законодательством Российской Федерации, а также дополнительные льготы, установленные Администрацие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трудовые права и социальные гарантии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адемические права и свободы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актах Учрежде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5. УПРАВЛЕНИЕ УЧРЕЖДЕНИ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6"/>
          <w:szCs w:val="26"/>
        </w:rPr>
        <w:t>5.1. К компетенции Администрации городского округа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 реорганизации и ликвидации Учрежде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й типа и вида Учрежде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утверждение устава Учреждения, внесение в него изменени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репление за Учреждением на праве оперативного управл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ъектов муниципальной </w:t>
      </w:r>
      <w:r>
        <w:rPr>
          <w:rFonts w:cs="Times New Roman" w:ascii="Times New Roman" w:hAnsi="Times New Roman"/>
          <w:sz w:val="26"/>
          <w:szCs w:val="26"/>
        </w:rPr>
        <w:t>собствен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</w:t>
      </w:r>
      <w:r>
        <w:rPr>
          <w:rFonts w:eastAsia="Calibri" w:cs="Times New Roman" w:ascii="Times New Roman" w:hAnsi="Times New Roman"/>
          <w:sz w:val="26"/>
          <w:szCs w:val="26"/>
        </w:rPr>
        <w:t>ассмотрение и одобрение предложений руководителя Учреждения о совершении сделок с имуществом Учреждения в случаях, предусмотренных законодательством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2. К компетенции Комитета относятся следующие вопросы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азначение руководителя (Заведующего) Учреждения, заключение и прекращение трудового договора с ним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существление контроля за деятельностью Учрежд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назначение ликвидационной комиссии в случае принятия решения собственником имущества Учреждения решения о ликвидации, утверждение промежуточного и окончательного ликвидационных балансов, утверждение передаточного акта или разделительного баланса в случае принятия собственником решения о реорганизации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решение иных предусмотренных федеральными законами или настоящим Уставом вопросов, отнесенных к компетенции Учредителя, за исключением тех, которые в соответствии с настоящим Уставом относятся к компетенции Администрации городского округ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5.3. Непосредственное руководство Учреждением осуществляет Заведующий, прошедший соответствующую аттестацию, который назначается на должность и освобожда</w:t>
      </w:r>
      <w:r>
        <w:rPr>
          <w:rFonts w:cs="Times New Roman" w:ascii="Times New Roman" w:hAnsi="Times New Roman"/>
          <w:sz w:val="26"/>
          <w:szCs w:val="26"/>
        </w:rPr>
        <w:t>ется от должности Комитетом. С Заведующим Учреждения Комитет заключает трудовой договор на срок не более пяти лет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5.3.1. Заведующий Учреждения имеет право на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Учреждения (без доверенности) во всех учреждениях и организациях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"/>
          <w:sz w:val="26"/>
          <w:szCs w:val="26"/>
        </w:rPr>
        <w:t>распоряжение имуществом и материальными ценностями Учреждения в пределах, установленных законодательством и настоящим Устав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ие лицевого счета в установленном порядке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"/>
          <w:sz w:val="26"/>
          <w:szCs w:val="26"/>
        </w:rPr>
        <w:t>привлечение для осуществления деятельности, предусмотренной Уставом, допол</w:t>
      </w:r>
      <w:r>
        <w:rPr>
          <w:rFonts w:cs="Times New Roman" w:ascii="Times New Roman" w:hAnsi="Times New Roman"/>
          <w:sz w:val="26"/>
          <w:szCs w:val="26"/>
        </w:rPr>
        <w:t>нительных источников финансовых и материальных средств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бор, прием на работу и расстановку кадров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структуры управления деятельностью Учреждения, утверждение штатного расписания, распределение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"/>
          <w:sz w:val="26"/>
          <w:szCs w:val="26"/>
        </w:rPr>
        <w:t>утверждение образовательных программ, учебных планов, графиков работ и рас</w:t>
      </w:r>
      <w:r>
        <w:rPr>
          <w:rFonts w:cs="Times New Roman" w:ascii="Times New Roman" w:hAnsi="Times New Roman"/>
          <w:sz w:val="26"/>
          <w:szCs w:val="26"/>
        </w:rPr>
        <w:t>писаний учебных заняти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ние приказов и инструкций, обязательных для выполнения всеми работниками Учрежде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деятельностью работников Учреждения, в том числе путем посещения учебных занятий и воспитательных мероприятий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Учрежде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функционирования системы внутреннего мониторинга качества образования в Учреждени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е других вопросов текущей деятельности, не отнесенных к компетенции иных </w:t>
      </w:r>
      <w:r>
        <w:rPr>
          <w:rFonts w:cs="Times New Roman" w:ascii="Times New Roman" w:hAnsi="Times New Roman"/>
          <w:sz w:val="26"/>
          <w:szCs w:val="26"/>
        </w:rPr>
        <w:t>органов управления Учрежд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5.3.2. Заведующий Учреждения несет ответствен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а жизнь и здоровье работников и воспитанников во время воспитательно-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уровень квалификации кад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 реализацию не в полном объеме образовательных программ в соответствии с </w:t>
      </w:r>
      <w:r>
        <w:rPr>
          <w:rFonts w:cs="Times New Roman" w:ascii="Times New Roman" w:hAnsi="Times New Roman"/>
          <w:sz w:val="26"/>
          <w:szCs w:val="26"/>
        </w:rPr>
        <w:t>учебным пла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нарушение прав и свобод воспитанников и работников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необеспечение мер пожарной безопасности и антитеррористической защищенности Учреждения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иные действ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" w:ascii="Times New Roman" w:hAnsi="Times New Roman"/>
          <w:sz w:val="26"/>
          <w:szCs w:val="26"/>
        </w:rPr>
        <w:t>Учреждение обеспечивает открытость и доступность информации об Учреждении, в том числе на сайте в сети «Интернет»: о дате создания Учреждения, об Учредителе, о месте нахождения и режиме работы Учреждения, контактных телефонах и адресах электронной почты Учреждения, учредительных документах, свидетельствах о государственной регистрации, решении Учредителя о создании Учреждения, решении Учредителя о назначении руководителя, плане финансово-хозяйственной деятельности Учреждения, годовой отчетности Учреждения, сведениях о проведенных в отношении Учреждения контрольных мероприятиях и их результатах, муниципальном задании на оказание услуг, о структуре и органах управления Учреждения, о реализуемых образовательных программах и иной информации, которая размещается и опубликовывается по решению Учреждения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 Коллегиальными органами управления Учреждения являются: Общее собрание работников Учреждения, Педагогический совет Учреждения, Попечительский совет Учрежд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легиальные органы управления Учреждения имеют право вносить предложения, направленные на улучшение работы Учреждения, в любые органы самоуправления, администрацию Учреждения, Учредителю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коллегиальных органов управления Учреждения осуществляется настоящим Уставом и локальными актами Учреждения, изданными в соответствии с законодательством и настоящим Уставом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Полномочия работников Учреждения осуществляются Общим собранием работников Учреждения, которое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слушивает отчет Заведующего Учреждения о выполнении основных уставных задач Учреждения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нимает решение о заключении коллективного договора с работодателем; 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другие вопросы, вносимые на его обсуждение Заведующим Учрежд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. Общее собрание работников Учреждения проводится не реже двух раз в год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щего собрания работников Учреждения считается правомочным, если на нем присутствуют не менее двух третей списочного состава работников Учрежде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открытым голосованием простым большинством голосов и носит рекомендательный характер, если иное не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Педагогический совет создается приказом Заведующего Учреждения. В состав Педагогического совета входят педагогические работники Учреждения, включая совместителей, в том числе заместители Заведующего, а также член Наблюдательного совета (по согласованию с Председателем Наблюдательного совета). Педагогический совет Учреждения рассматривает вопросы, связанные с организацией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1. Педагогический совет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образовательную программу Учреждения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программы (планы) развития (работы) Учреждения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ет характеристики воспитателей, представленных к награждению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уждает и принимает решения по любым вопросам, касающимся содержания воспитательного и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2. Председателем педагогического совета является Заведующий. Заведующий своим приказом назначает на год секретаря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3. Заседания Педагогического совета проводятся в соответствии с планом работы, но не реже четырех раз в течение учебного года. Заседания протоколируются, протоколы подписываются председателем и секретарем Педагогического совета. Книга протоколов Педагогического совета хранится в архиве Учреждения 50 лет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Попечительский совет избирается сроком на один год. В состав попечительского совета входят участники образовательного процесса и иные лица, заинтересованные в совершенствовании деятельности и развитии Учреждения. Количество членов, избираемых в попечительский совет, и его персональный состав определяются общим собранием родителей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1. Члены попечительского совета работают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2. На первом заседании простым большинством голосов члены попечительского совета избирают председателя и секретар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полномочий председателя попечительского совета в случае его переизбрания не может превышать двух лет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попечительского совета проводятся по мере необходимости и в соответствии с планом работы, но не реже одного раза в квартал. Внеочередные заседания могут созываться также по требованию не менее половины членов попечительского совет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попечительского совета являются правомочными и его решения законными, если на заседании присутствовало не менее двух третей списочного соста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принимаются простым большинством голосов. На заседаниях попечительского совета ведутся протоколы, которые подписываются председателем и секретарем. 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3. Попечительский совет содейству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ению организаций и внебюджетных средств для обеспечения развития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 и совершенствованию воспитательно-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учшению условий труда педагогических и других работников Учреждения;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ю материально-технической базы Учрежд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9. В целях учета мнения родителей  (законных представителей) воспитан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родителей (законных представителей) воспитанников в Учреждении могут быть созданы советы родителей (законных представителей) воспитанников (родительские комитеты).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990" w:leader="none"/>
        </w:tabs>
        <w:spacing w:lineRule="auto" w:line="240"/>
        <w:ind w:firstLine="709"/>
        <w:jc w:val="both"/>
        <w:rPr>
          <w:rStyle w:val="2"/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5.9.1. </w:t>
      </w:r>
      <w:r>
        <w:rPr>
          <w:rStyle w:val="2"/>
          <w:sz w:val="26"/>
          <w:szCs w:val="26"/>
        </w:rPr>
        <w:t xml:space="preserve">Родители (законные представители) детей вправе участвовать в управлении Учреждения посредством проведения родительских собраний. На родительских собраниях может быть избран родительский комитет. 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990" w:leader="none"/>
        </w:tabs>
        <w:spacing w:lineRule="auto" w:line="240"/>
        <w:ind w:firstLine="709"/>
        <w:jc w:val="both"/>
        <w:rPr>
          <w:rStyle w:val="2Exact"/>
          <w:sz w:val="26"/>
          <w:szCs w:val="26"/>
          <w:shd w:fill="FFFFFF" w:val="clear"/>
        </w:rPr>
      </w:pPr>
      <w:r>
        <w:rPr>
          <w:rStyle w:val="2"/>
          <w:sz w:val="26"/>
          <w:szCs w:val="26"/>
        </w:rPr>
        <w:t xml:space="preserve">5.9.2. </w:t>
      </w:r>
      <w:r>
        <w:rPr>
          <w:rStyle w:val="2Exact"/>
          <w:sz w:val="26"/>
          <w:szCs w:val="26"/>
        </w:rPr>
        <w:t>На рассмотрение родительского комитета (родительского собрания) могут быть по инициативе родителей (законных представителей) воспитанников или Заведующего Учреждения вынесены любые вопросы деятельности Учреждения.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990" w:leader="none"/>
        </w:tabs>
        <w:spacing w:lineRule="auto" w:line="240"/>
        <w:ind w:firstLine="709"/>
        <w:jc w:val="both"/>
        <w:rPr/>
      </w:pPr>
      <w:r>
        <w:rPr>
          <w:rStyle w:val="2"/>
          <w:sz w:val="26"/>
          <w:szCs w:val="26"/>
        </w:rPr>
        <w:t>5.9.3. Родительский комитет правомочен принимать решения, если на его заседаниях присутствуют не менее половины его состава. Решения родительских комитетов принимаются простым большинством голосов.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990" w:leader="none"/>
        </w:tabs>
        <w:spacing w:lineRule="auto" w:line="240"/>
        <w:ind w:firstLine="709"/>
        <w:jc w:val="both"/>
        <w:rPr/>
      </w:pPr>
      <w:r>
        <w:rPr>
          <w:rStyle w:val="2"/>
          <w:sz w:val="26"/>
          <w:szCs w:val="26"/>
        </w:rPr>
        <w:t>5.9.4. Решения родительских комитетов носят рекомендательный характер. Ход обсуждения вопросов на заседаниях родительских комитетов и принятые по ним решения фиксируются в протоколах.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990" w:leader="none"/>
        </w:tabs>
        <w:spacing w:lineRule="auto" w:line="240"/>
        <w:ind w:firstLine="709"/>
        <w:jc w:val="both"/>
        <w:rPr>
          <w:rStyle w:val="2"/>
          <w:sz w:val="26"/>
          <w:szCs w:val="26"/>
          <w:lang w:val="ru-RU"/>
        </w:rPr>
      </w:pPr>
      <w:r>
        <w:rPr>
          <w:rStyle w:val="2"/>
          <w:sz w:val="26"/>
          <w:szCs w:val="26"/>
        </w:rPr>
        <w:t>5.9.5. Деятельность родительских комитетов регулируется Положением о родительских комитетах Учреждения, утверждённым Заведующим Учреждения.</w:t>
      </w:r>
    </w:p>
    <w:p>
      <w:pPr>
        <w:pStyle w:val="21"/>
        <w:shd w:fill="auto" w:val="clear"/>
        <w:tabs>
          <w:tab w:val="clear" w:pos="720"/>
          <w:tab w:val="left" w:pos="1276" w:leader="none"/>
          <w:tab w:val="left" w:pos="1990" w:leader="none"/>
        </w:tabs>
        <w:spacing w:lineRule="auto" w:line="240"/>
        <w:ind w:firstLine="709"/>
        <w:jc w:val="both"/>
        <w:rPr>
          <w:rStyle w:val="2"/>
          <w:sz w:val="26"/>
          <w:szCs w:val="26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МУЩЕСТВО УЧРЕЖДЕНИЯ. СТРУКТУРА ФИНАНСОВО-ХОЗЯЙСТВЕННОЙ ДЕЯТЕЛЬНОСТИ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Имущество Учреждения закрепляется за ним на праве оперативного управления в соответствии с Гражданским кодексом Российской Федерации и отражается на самостоятельном балансе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Учреждение в отношении закрепленного за ним имущества осуществляет права владения, пользования и распоряжения им в пределах, установленных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собственником на приобретение такого имущества, а также недвижимым имуществом. Остальным имуществом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ходящимся у него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точниками формирования имущества Учреждения в денежной и иных формах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1. имущество, переданное Учреждению Собственником имущества или Учредител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2. средства, выделяемые целевым назначением из бюджета города Королёва Московской области в виде субсидий на выполнение муниципального  зад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3. средства, выделяемые целевым назначением в соответствии с целевыми программ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4. доходы, от приносящей доход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5. добровольные имущественные взносы и пожертвования российских и иностранных юридических и физически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6. иные источники, не запрещ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лоды, продукция и доходы от использования имущества, находящегося в оперативном управлении Учреждения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Гражданским кодексом, другими законами и иными правовыми актами для приобретения права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В случае сдачи в аренду с согласия Учредителя недвижимого имущества и особо ценного движимого имущества, закрепленного за Учреждением Учредителем или приобретенного бюджетным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Учреждение осуществляет операции с бюджетными средствами через лицевые счета, открытые ем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0. Учреждение использует средства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оставленные Учреждению из соответствующего бюджета </w:t>
      </w:r>
      <w:r>
        <w:rPr>
          <w:rFonts w:cs="Times New Roman" w:ascii="Times New Roman" w:hAnsi="Times New Roman"/>
          <w:sz w:val="26"/>
          <w:szCs w:val="26"/>
        </w:rPr>
        <w:t>в соответствии с утверждённым Учредителем планом финансово-хозяйственной дея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аво оперативного управления имуществом прекращаются по основаниям и в порядке, предусмотренным настоящим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Граждански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одексом Российской Федерации, другими законами и иными правовыми актами для прекращения права собственности, а также в случаях правомерного изъятия имущества у Учреждения по решению собственник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6.12. 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ЛОКАЛЬНЫЕ АКТЫ УЧРЕЖДЕНИЯ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ятельность Учреждения регламентируется локальными актами: правилами, </w:t>
      </w:r>
      <w:r>
        <w:rPr>
          <w:rFonts w:cs="Times New Roman" w:ascii="Times New Roman" w:hAnsi="Times New Roman"/>
          <w:spacing w:val="-1"/>
          <w:sz w:val="26"/>
          <w:szCs w:val="26"/>
        </w:rPr>
        <w:t>положениями, порядками, договорами, соглашениями, инструкциями, перечнями, графиками, приказами, разрабатываемыми и принимаемы</w:t>
        <w:softHyphen/>
        <w:t xml:space="preserve">ми Учреждением самостоятельно и не противоречащими законодательству Российской </w:t>
      </w:r>
      <w:r>
        <w:rPr>
          <w:rFonts w:cs="Times New Roman" w:ascii="Times New Roman" w:hAnsi="Times New Roman"/>
          <w:sz w:val="26"/>
          <w:szCs w:val="26"/>
        </w:rPr>
        <w:t>Федерации и настоящему Уста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чреждением могут приниматься (утверждаться) другие локальные акты, не </w:t>
      </w:r>
      <w:r>
        <w:rPr>
          <w:rFonts w:cs="Times New Roman" w:ascii="Times New Roman" w:hAnsi="Times New Roman"/>
          <w:sz w:val="26"/>
          <w:szCs w:val="26"/>
        </w:rPr>
        <w:t>противоречащие Уставу Учреждения и законодательству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случаях, предусмотренных законодательством, локальные нормативные акты </w:t>
      </w:r>
      <w:r>
        <w:rPr>
          <w:rFonts w:cs="Times New Roman" w:ascii="Times New Roman" w:hAnsi="Times New Roman"/>
          <w:sz w:val="26"/>
          <w:szCs w:val="26"/>
        </w:rPr>
        <w:t>Учреждения подлежат регистрации в качестве дополнений к настоящему Уставу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 РЕОРГАНИЗАЦИЯ И ЛИКВИДАЦИЯ УЧРЕЖ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 может быть реорганизовано в случаях и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и реорганизации Учреждения его Устав, лицензия </w:t>
      </w:r>
      <w:r>
        <w:rPr>
          <w:rFonts w:cs="Times New Roman" w:ascii="Times New Roman" w:hAnsi="Times New Roman"/>
          <w:sz w:val="26"/>
          <w:szCs w:val="26"/>
        </w:rPr>
        <w:t>утрачивают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реждение может быть ликвидировано в случаях и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реорганизации, ликвидации Учреждения Администрация обеспечивает перевод воспитанников в другие образовательные учреждения соответствующего типа с согласия их родителей (законных предста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ликвидации Учреждения денежные средства и иное имущество, за выч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ом платежей по погашению обязательств Учреждения, направляются на цели развития </w:t>
      </w:r>
      <w:r>
        <w:rPr>
          <w:rFonts w:cs="Times New Roman" w:ascii="Times New Roman" w:hAnsi="Times New Roman"/>
          <w:sz w:val="26"/>
          <w:szCs w:val="26"/>
        </w:rPr>
        <w:t>образования в соответствии с Уставом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е типа существующего Учреждения не является его реорганизацией. При изменении типа существующего Учреждения в его Устав вносятся соответствующие изменения. При изменении типа существующего Учреждения не допускается изъятие или уменьшение имущества (в том числе денежных средств), закрепленного за Учрежд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14" w:hanging="0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spacing w:val="-9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ИЗМЕНЕНИЕ УСТАВА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Утверждение Устава Учреждения, внесение в него изменений осуществляется Учредителем в соответствии с компетенцией, предусмотренной настоящим Уста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9.2. Изменения, внесенные в Устав Учреждения, подлежат регистрации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70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20" w:leader="none"/>
        <w:tab w:val="right" w:pos="9641" w:leader="none"/>
      </w:tabs>
      <w:rPr/>
    </w:pPr>
    <w:r>
      <w:rPr/>
      <w:tab/>
      <w:tab/>
    </w:r>
    <w:r>
      <w:rPr>
        <w:lang w:val="ru-RU"/>
      </w:rPr>
      <w:t>0008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  <w:sz w:val="24"/>
      <w:szCs w:val="24"/>
    </w:rPr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567" w:hanging="0"/>
    </w:pPr>
    <w:rPr>
      <w:rFonts w:ascii="Times New Roman" w:hAnsi="Times New Roman" w:cs="Times New Roman"/>
      <w:sz w:val="2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17"/>
      <w:ind w:hanging="180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BD860EA7FDF9585D7B9963BE9B66D7049E63CCF4E9CBEEEA47DCB1E3B0D9D110C869BC072F64E2DCF2Q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0:00Z</dcterms:created>
  <dc:creator>Карпезина</dc:creator>
  <dc:description/>
  <cp:keywords/>
  <dc:language>en-US</dc:language>
  <cp:lastModifiedBy>detsad2</cp:lastModifiedBy>
  <cp:lastPrinted>2015-03-26T17:24:00Z</cp:lastPrinted>
  <dcterms:modified xsi:type="dcterms:W3CDTF">2017-03-30T12:29:00Z</dcterms:modified>
  <cp:revision>17</cp:revision>
  <dc:subject/>
  <dc:title/>
</cp:coreProperties>
</file>